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518</w:t>
      </w:r>
      <w:r>
        <w:rPr>
          <w:sz w:val="26"/>
          <w:szCs w:val="26"/>
        </w:rPr>
        <w:t>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ИД:86мs0034-01-2024-002041-23    </w:t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03 июл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судебного участка № 3 Когалымского судебного района Ханты –Мансийского автономного округа – Югры Филяева Е.М.,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  <w:lang w:val="ru-RU"/>
        </w:rPr>
        <w:t>Бабаева Эльхана Вели оглы, *</w:t>
      </w:r>
      <w:r>
        <w:rPr>
          <w:sz w:val="26"/>
          <w:szCs w:val="26"/>
        </w:rPr>
        <w:t>привлекаемого к административной ответственности по ч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т.14.1 КоАП РФ,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05.2024г. в 09:45 часов в г. Когалыме по ул. Дружбы Народов д. 60, Бабаев Э.В., являясь водителем легкового автомобиля * осуществлял услуги по перевозке автомобиля автомобильным транспортом в режиме такси по маршруту ул.Ленинградская д. 51-Дружбы Народов д. 60, стоимостью 200 рублей, не имея специального разрешения (лицензии), на осуществление указанного вида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баев Э.В. на рассмотрение дела не явился, о месте и времени рассмотрения дела извещался в надлежащем порядке, при указанных обстоятельствах, в соответствии с ч. 2 ст. 25.1 КоАП РФ, мировой судья считает возможным рассмотреть дело в отсутствие не явившегося Бабаева Э.В., по имеющимся материалам дела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, изучив материалы дела об административном правонарушении: протокол 86 № 256474 </w:t>
      </w:r>
      <w:r>
        <w:rPr>
          <w:sz w:val="26"/>
          <w:szCs w:val="26"/>
        </w:rPr>
        <w:t>об административном правонарушении от 15.05.2024 в котором изложены обстоятельства совершения Бабаевым Э.В., административного правонарушения по ч.2 ст.14.1 КоАП РФ,</w:t>
      </w:r>
      <w:r>
        <w:rPr>
          <w:spacing w:val="2"/>
          <w:sz w:val="26"/>
          <w:szCs w:val="26"/>
        </w:rPr>
        <w:t xml:space="preserve"> с данным протоколом он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исьменное объяснение Бабаева Э.В. от 15.05.2024; письменное объяснение свидетеля С.Г. от 15.05.2024; фотоматериал;</w:t>
      </w:r>
      <w:r>
        <w:rPr>
          <w:bCs/>
          <w:sz w:val="26"/>
          <w:szCs w:val="26"/>
        </w:rPr>
        <w:t xml:space="preserve"> копию уведомления о постановке на учет физического лица в налоговом органе в качестве ИП; </w:t>
      </w:r>
      <w:r>
        <w:rPr>
          <w:sz w:val="26"/>
          <w:szCs w:val="26"/>
        </w:rPr>
        <w:t>копию свидетельства о</w:t>
      </w:r>
      <w:r>
        <w:rPr>
          <w:bCs/>
          <w:sz w:val="26"/>
          <w:szCs w:val="26"/>
        </w:rPr>
        <w:t xml:space="preserve"> постановке на учет физического лица в налоговом органе; </w:t>
      </w:r>
      <w:r>
        <w:rPr>
          <w:sz w:val="26"/>
          <w:szCs w:val="26"/>
        </w:rPr>
        <w:t xml:space="preserve">выписки из Единого государственного реестра индивидуальных предпринимателей; выписку из ФГИС «Такси» о внесении сведений в единый федеральный реестр выданных разрешений; справку на физическое лицо, </w:t>
      </w:r>
      <w:r>
        <w:rPr>
          <w:bCs/>
          <w:sz w:val="26"/>
          <w:szCs w:val="26"/>
        </w:rPr>
        <w:t>приходит к следующему выводу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>В соответствии с ч. 2 ст. 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</w:t>
      </w:r>
      <w:r>
        <w:rPr>
          <w:sz w:val="26"/>
          <w:szCs w:val="26"/>
          <w:shd w:fill="FFFFFF" w:val="clear"/>
        </w:rPr>
        <w:t>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85061/entry/9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85061/entry/9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85061/entry/9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 ст. 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21 апреля 2011 г. №69-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305770/entry/102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2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Бабаева Э.В. правильно квалифицированы по ч. 2 ст. 14.1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 не установлен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и степень опасности правонарушения, данные о личности Бабаева Э.В., принимает во внимание отсутствие смягчающих и отягчающих вину обстоятельств, и приходит к выводу о возможности назначения ему наказания в виде административного штрафа, предусмотренного санкцией ч.2 ст.14.1 КоАП РФ, без конфискации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уководствуясь ч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т.14.1, ст.29.10, 29.11 КоАП РФ, мировой судья,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Бабаева Эльхана Вели оглы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518241411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МАО-Югры в течение 10 суток со дня вручения или получения копии постано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Е.М. Филяе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77" w:top="993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